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ve BLF shares from being under supervision and trading restriction to under ale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ant to Listing Regulations at the HNX attached to Decision No.18/QĐ-SGDHN dated 17/01/2014, HNX announces that the following stock will be moved from being under supervision and trading restriction to under al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r: Bac Lieu Fisheries JS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BL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ason: The Company has overcome the reason leading to be under supervision and trading restrictio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lert period ends when Bac Lieu Fisheries JSC overcomes current situat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ourier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6:00Z</dcterms:created>
  <dc:creator>toannh</dc:creator>
  <dc:description/>
  <cp:keywords/>
  <dc:language>en-US</dc:language>
  <cp:lastModifiedBy>haibt</cp:lastModifiedBy>
  <dcterms:modified xsi:type="dcterms:W3CDTF">2015-05-11T09:16:00Z</dcterms:modified>
  <cp:revision>2</cp:revision>
  <dc:subject/>
  <dc:title/>
</cp:coreProperties>
</file>